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– курорта Кисловод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  В.И.Дементьева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______________2015г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МВД 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- курорту Кисловод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Е.В. Удодов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2015г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КДОУ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 Т. И. Черныш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2015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 казённого  дошкольного образовательного          учреждения   «Детский сад  общеразвивающего  вид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 приоритетным осуществлением  художественно-эстетического                                                     развития детей № 18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сведения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</w:t>
        <w:br/>
        <w:t>или спортивно-оздоровительному компле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работы педагогического коллектива по профилактике детского дорожно- транспортного травмат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работы по профилактике дорожно- транспортного травматизм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ые направления , формы и методы  работы по ПД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работы по ознакомлению с ПДД в разных возрастных груп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содержанию уголка ПДД в разных возрастных группа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2"/>
          <w:szCs w:val="22"/>
          <w:lang w:eastAsia="ar-SA"/>
        </w:rPr>
        <w:t>Наименование образовательной организации</w:t>
      </w:r>
      <w:r>
        <w:rPr>
          <w:sz w:val="28"/>
          <w:szCs w:val="28"/>
          <w:lang w:eastAsia="ar-SA"/>
        </w:rPr>
        <w:t xml:space="preserve">         Муниципальное казённое дошкольное образовательное учреждение «Детский сад  общеразвивающего вида  с приоритетным осуществлением художественно-эстетического развития детей № 18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Тип образовательной организации</w:t>
      </w:r>
      <w:r>
        <w:rPr>
          <w:sz w:val="28"/>
          <w:szCs w:val="28"/>
        </w:rPr>
        <w:t xml:space="preserve">  Дошкольное образовательное учреждение</w:t>
      </w:r>
    </w:p>
    <w:p>
      <w:pPr>
        <w:pStyle w:val="Normal"/>
        <w:autoSpaceDE w:val="false"/>
        <w:rPr/>
      </w:pPr>
      <w:r>
        <w:rPr>
          <w:b/>
        </w:rPr>
        <w:t>Юридический адрес:</w:t>
      </w:r>
      <w:r>
        <w:rPr>
          <w:sz w:val="28"/>
          <w:szCs w:val="28"/>
        </w:rPr>
        <w:t xml:space="preserve">   357700 Российская Федерация, Ставропольский край, город Кисловодск, ул. Карла Либкнехта, 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Фактический адрес:</w:t>
      </w:r>
      <w:r>
        <w:rPr>
          <w:sz w:val="28"/>
          <w:szCs w:val="28"/>
        </w:rPr>
        <w:t xml:space="preserve">  357700 Российская Федерация, Ставропольский край, город Кисловодск, ул. Карла Либкнехта,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уководители образовательной организации:</w:t>
      </w:r>
    </w:p>
    <w:p>
      <w:pPr>
        <w:pStyle w:val="Style18"/>
        <w:autoSpaceDE w:val="false"/>
        <w:ind w:left="0" w:hanging="0"/>
        <w:jc w:val="both"/>
        <w:rPr/>
      </w:pPr>
      <w:r>
        <w:rPr>
          <w:b/>
        </w:rPr>
        <w:t xml:space="preserve">Заведующий    </w:t>
      </w:r>
      <w:r>
        <w:rPr>
          <w:sz w:val="28"/>
          <w:szCs w:val="28"/>
        </w:rPr>
        <w:t xml:space="preserve">                      Черныш Татьяна Ивановна       8(87-937) 6-84-5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u w:val="single"/>
        </w:rPr>
      </w:pPr>
      <w:r>
        <w:rPr>
          <w:b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</w:rPr>
        <w:t>детского травматизма</w:t>
      </w:r>
      <w:r>
        <w:rPr>
          <w:sz w:val="28"/>
          <w:szCs w:val="28"/>
        </w:rPr>
        <w:t xml:space="preserve">                       старший воспитатель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аева Людмила Заубердовна                                           8(87-937) 6-84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b/>
        </w:rPr>
        <w:t>Количество (воспитанников)</w:t>
      </w:r>
      <w:r>
        <w:rPr>
          <w:sz w:val="28"/>
          <w:szCs w:val="28"/>
        </w:rPr>
        <w:t xml:space="preserve">      166 реб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</w:rPr>
        <w:t>Наличие уголка по БДД</w:t>
      </w:r>
      <w:r>
        <w:rPr>
          <w:sz w:val="28"/>
          <w:szCs w:val="28"/>
        </w:rPr>
        <w:t xml:space="preserve"> -  стенд «Дорожная безопасность»  в  холле на втором  этаже . Уголки БДД  имеются  во всех возрастных группах.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</w:rPr>
        <w:t>Наличие автогородка  по БДД</w:t>
      </w:r>
      <w:r>
        <w:rPr>
          <w:sz w:val="28"/>
          <w:szCs w:val="28"/>
        </w:rPr>
        <w:t xml:space="preserve">    -   имеется, по мере необходимости  на         территории  ДОУ  оборудуется  автоплощадк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( с мобильного телефон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Единый номер вызова экстренных  оперативных служб      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городского телефона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ый номер пожарных и спасателей                                   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ия                                                                                      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корая помощь                                                                          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знь и здоровье человека являются наивысшей ценностью. Государство берёт на себя ответственность за обеспечение дорожной безопасности , которая в настоящее время является наиболее проблемной.  Особенно тревожно то, что в дорожно-транспортных происшествиях гибнут и получают травмы дети, подчас и дошкольного возраст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 дорожно- транспортного травматизма осуществляется подразделениями Госавтоинспекции совместно с дошкольными образовательными учреждениями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 воспитательном процессе  МКДОУ д/ с № 18  выделена образовательная область «Безопасность», которая включает в себя работу по передаче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задачи главная роль отводится педагогам и родителям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 детском саду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го микрорайон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 ОГИБДД</w:t>
            </w:r>
          </w:p>
          <w:p>
            <w:pPr>
              <w:pStyle w:val="Normal"/>
              <w:rPr/>
            </w:pPr>
            <w:r>
              <w:rPr/>
              <w:t xml:space="preserve">Отдела МВД  России </w:t>
            </w:r>
          </w:p>
          <w:p>
            <w:pPr>
              <w:pStyle w:val="Normal"/>
              <w:rPr/>
            </w:pPr>
            <w:r>
              <w:rPr/>
              <w:t>по городу- курорту Кисловодску</w:t>
            </w:r>
          </w:p>
          <w:p>
            <w:pPr>
              <w:pStyle w:val="Normal"/>
              <w:rPr/>
            </w:pPr>
            <w:r>
              <w:rPr/>
              <w:t>___________/Е.В. Удодов/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___» _____________2015г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КДОУ   </w:t>
            </w:r>
          </w:p>
          <w:p>
            <w:pPr>
              <w:pStyle w:val="Normal"/>
              <w:jc w:val="right"/>
              <w:rPr/>
            </w:pPr>
            <w:r>
              <w:rPr/>
              <w:t>детский сад № 18</w:t>
            </w:r>
          </w:p>
          <w:p>
            <w:pPr>
              <w:pStyle w:val="Normal"/>
              <w:jc w:val="right"/>
              <w:rPr/>
            </w:pPr>
            <w:r>
              <w:rPr/>
              <w:t>____________/ Т. И. Черныш/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2015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  <w:r>
        <w:rPr>
          <w:b/>
          <w:sz w:val="28"/>
          <w:szCs w:val="28"/>
        </w:rPr>
        <w:drawing>
          <wp:inline distT="0" distB="0" distL="0" distR="0">
            <wp:extent cx="5553075" cy="568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-2540</wp:posOffset>
                </wp:positionV>
                <wp:extent cx="4572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.2pt;margin-top:-0.2pt;width:35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 xml:space="preserve">---- </w:t>
      </w:r>
      <w:r>
        <w:rPr>
          <w:lang w:val="en-US" w:eastAsia="en-US"/>
        </w:rPr>
        <w:t>жилая застрой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667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.2pt;margin-top:0.2pt;width:36.7pt;height:17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---- тротуар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41275</wp:posOffset>
                </wp:positionV>
                <wp:extent cx="57150" cy="66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prstGeom prst="flowChartConnector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abf8f" stroked="t" o:allowincell="f" style="position:absolute;margin-left:32.7pt;margin-top:3.25pt;width:4.45pt;height:5.2pt;mso-wrap-style:none;v-text-anchor:middle" type="_x0000_t120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         ---- искусственное освещени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122555</wp:posOffset>
                </wp:positionV>
                <wp:extent cx="4578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9.65pt;width:36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-- движение детей в ( из) дошко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107950</wp:posOffset>
                </wp:positionV>
                <wp:extent cx="4673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8.5pt;width:36.75pt;height:0.05pt" type="_x0000_t32">
                <v:stroke color="#0d0d0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-- движение транспорт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-.--.--. ---- ограждение образовательного учреждения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618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 ОГИБДД</w:t>
            </w:r>
          </w:p>
          <w:p>
            <w:pPr>
              <w:pStyle w:val="Normal"/>
              <w:rPr/>
            </w:pPr>
            <w:r>
              <w:rPr/>
              <w:t xml:space="preserve">Отдела МВД  России </w:t>
            </w:r>
          </w:p>
          <w:p>
            <w:pPr>
              <w:pStyle w:val="Normal"/>
              <w:rPr/>
            </w:pPr>
            <w:r>
              <w:rPr/>
              <w:t>по городу- курорту Кисловодску</w:t>
            </w:r>
          </w:p>
          <w:p>
            <w:pPr>
              <w:pStyle w:val="Normal"/>
              <w:rPr/>
            </w:pPr>
            <w:r>
              <w:rPr/>
              <w:t>___________/Е.В. Удодов/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___» _____________2015г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КДОУ   </w:t>
            </w:r>
          </w:p>
          <w:p>
            <w:pPr>
              <w:pStyle w:val="Normal"/>
              <w:jc w:val="right"/>
              <w:rPr/>
            </w:pPr>
            <w:r>
              <w:rPr/>
              <w:t>детский сад № 18</w:t>
            </w:r>
          </w:p>
          <w:p>
            <w:pPr>
              <w:pStyle w:val="Normal"/>
              <w:jc w:val="right"/>
              <w:rPr/>
            </w:pPr>
            <w:r>
              <w:rPr/>
              <w:t>____________/ Т. И. Черныш/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2015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808080"/>
          <w:sz w:val="28"/>
          <w:szCs w:val="28"/>
        </w:rPr>
      </w:pPr>
      <w:r>
        <w:rPr>
          <w:b/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  <w:r>
        <w:rPr>
          <w:b/>
          <w:sz w:val="28"/>
          <w:szCs w:val="28"/>
        </w:rPr>
        <w:object w:dxaOrig="8704" w:dyaOrig="6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2pt;height:342pt" filled="f" o:ole="">
            <v:imagedata r:id="rId4" o:title=""/>
          </v:shape>
          <o:OLEObject Type="Embed" ProgID="" ShapeID="ole_rId3" DrawAspect="Content" ObjectID="_2086836183" r:id="rId3"/>
        </w:objec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8610</wp:posOffset>
                </wp:positionH>
                <wp:positionV relativeFrom="paragraph">
                  <wp:posOffset>74930</wp:posOffset>
                </wp:positionV>
                <wp:extent cx="5435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5.9pt;width:42.8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Въезд/ выезд грузового транспорт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</wp:posOffset>
                </wp:positionH>
                <wp:positionV relativeFrom="paragraph">
                  <wp:posOffset>108585</wp:posOffset>
                </wp:positionV>
                <wp:extent cx="6731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8.55pt;width:5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108585</wp:posOffset>
                </wp:positionV>
                <wp:extent cx="6731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8.55pt;width:5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108585</wp:posOffset>
                </wp:positionV>
                <wp:extent cx="1530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8.55pt;width:12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Движение грузового транспорта по территории ДО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8610</wp:posOffset>
                </wp:positionH>
                <wp:positionV relativeFrom="paragraph">
                  <wp:posOffset>95250</wp:posOffset>
                </wp:positionV>
                <wp:extent cx="4483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7.5pt;width:35.25pt;height:0.05pt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Движение детей по территории 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8610</wp:posOffset>
                </wp:positionH>
                <wp:positionV relativeFrom="paragraph">
                  <wp:posOffset>29210</wp:posOffset>
                </wp:positionV>
                <wp:extent cx="542925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4.3pt;margin-top:2.3pt;width:42.7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Место разгрузки/ погрузк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 ОГИБДД</w:t>
            </w:r>
          </w:p>
          <w:p>
            <w:pPr>
              <w:pStyle w:val="Normal"/>
              <w:rPr/>
            </w:pPr>
            <w:r>
              <w:rPr/>
              <w:t xml:space="preserve">Отдела МВД  России </w:t>
            </w:r>
          </w:p>
          <w:p>
            <w:pPr>
              <w:pStyle w:val="Normal"/>
              <w:rPr/>
            </w:pPr>
            <w:r>
              <w:rPr/>
              <w:t>по городу- курорту Кисловодску</w:t>
            </w:r>
          </w:p>
          <w:p>
            <w:pPr>
              <w:pStyle w:val="Normal"/>
              <w:rPr/>
            </w:pPr>
            <w:r>
              <w:rPr/>
              <w:t>___________/Е.В. Удодов/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___» _____________2015г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КДОУ   </w:t>
            </w:r>
          </w:p>
          <w:p>
            <w:pPr>
              <w:pStyle w:val="Normal"/>
              <w:jc w:val="right"/>
              <w:rPr/>
            </w:pPr>
            <w:r>
              <w:rPr/>
              <w:t>детский сад № 18</w:t>
            </w:r>
          </w:p>
          <w:p>
            <w:pPr>
              <w:pStyle w:val="Normal"/>
              <w:jc w:val="right"/>
              <w:rPr/>
            </w:pPr>
            <w:r>
              <w:rPr/>
              <w:t>____________/ Т. И. Черныш/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2015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хема движения воспитанников по территории учреждения.</w:t>
      </w:r>
      <w:r>
        <w:rPr>
          <w:b/>
          <w:sz w:val="28"/>
          <w:szCs w:val="28"/>
        </w:rPr>
        <w:drawing>
          <wp:inline distT="0" distB="0" distL="0" distR="0">
            <wp:extent cx="5495925" cy="57442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735</wp:posOffset>
                </wp:positionH>
                <wp:positionV relativeFrom="paragraph">
                  <wp:posOffset>105410</wp:posOffset>
                </wp:positionV>
                <wp:extent cx="5721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8.3pt;width:45pt;height:0.05pt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правление движения детей к спортивной площадке по территории       дошко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работы педагогического коллектива по профилактике дорожно- транспортного травматизма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Целью организации работы является формирование и развитие у детей умений и навыков безопасного поведения в окружающей дорожно-транспортной среде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бучения  являются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ение детей безопасному поведению на автомобильных дорогах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 детей навыков и умений наблюдения за дорожной обстановкой и предвидения опасных ситуаций, умение обходить их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дисциплинированности и сознательного выполнения правил дорожного движения, культуры поведения в дорожно - транспортном процессе.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ри построении системы работы по изучению дошкольниками правил дорожного  в ДОУ движения учитывается  три аспекта взаимодействия с транспортной системой города: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– пешеход;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– пассажир городского транспорта;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– водитель детских транспортных средств (велосипед,  санки, ролики и др.)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этим работа по воспитанию навыков безопасного поведения детей на улицах проводится не одноразово, а планово, систематически, постоянно и охватывает все виды деятельности. Таким образом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енные знания ребенок использует в  продуктивной деятельности и затем реализовывает в играх и повседневной жизни.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Работа по ПДД входит во все разделы и направления программы воспитания в детском саду</w:t>
      </w:r>
      <w:r>
        <w:rPr/>
        <w:t xml:space="preserve"> </w:t>
      </w:r>
      <w:r>
        <w:rPr>
          <w:sz w:val="28"/>
          <w:szCs w:val="28"/>
        </w:rPr>
        <w:t xml:space="preserve">• организованные формы обучения на занятиях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местную деятельность взрослого и ребенка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ую деятельность ребенка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навыков поведения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с окружающим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удожественную литературу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струирование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образительное искусство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у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.План работы по профилактике дорожно- транспортного травматизма МКДОУ « детский сад № 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Ознакомление с правилами дорожного дви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278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: « Организация работы с детьми по безопасности дорожного движения.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ДД в групп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 в центре ПДД на групп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по безопасности дорожного дви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уклетов в уголке для род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 ( вопрос по безопасности на дорога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2298"/>
      </w:tblGrid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- демонстрационного материала для обучения детей правилам дорожного дви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родителей по ПД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организацией деятельности с деть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детьми. Беседы :</w:t>
            </w:r>
          </w:p>
          <w:p>
            <w:pPr>
              <w:pStyle w:val="Normal"/>
              <w:rPr/>
            </w:pPr>
            <w:r>
              <w:rPr/>
              <w:t>« Улица города» - 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« Мы знакомимся с улицей»- старшая группа </w:t>
            </w:r>
          </w:p>
          <w:p>
            <w:pPr>
              <w:pStyle w:val="Normal"/>
              <w:rPr/>
            </w:pPr>
            <w:r>
              <w:rPr/>
              <w:t>« Мы пассажиры « - средняя группа</w:t>
            </w:r>
          </w:p>
          <w:p>
            <w:pPr>
              <w:pStyle w:val="Normal"/>
              <w:rPr/>
            </w:pPr>
            <w:r>
              <w:rPr/>
              <w:t>« Профессия водитель» - вторая младшая групп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Чтение литературы, рассматривание иллюстрац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для роди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02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художественной литературы по ПД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групп по ПДД « Книжка малыш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в совместной деятельности с деть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групп по ПДД « Книжка малыш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для роди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рисунков по безопасности дорожного движения « Мы за безопасное движе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уличного дви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300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развлечений с детьми по ПД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детьми</w:t>
            </w:r>
          </w:p>
          <w:p>
            <w:pPr>
              <w:pStyle w:val="Normal"/>
              <w:rPr/>
            </w:pPr>
            <w:r>
              <w:rPr/>
              <w:t>ИЗО « Наш помощник- пешеходный переход»- средняя группа</w:t>
            </w:r>
          </w:p>
          <w:p>
            <w:pPr>
              <w:pStyle w:val="Normal"/>
              <w:rPr/>
            </w:pPr>
            <w:r>
              <w:rPr/>
              <w:t>Аппликация « Автомобиль»- старш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 Викторина на дороге»- подготовительн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, рассматривание иллюстр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а – обращение « Выполняем правила дорожного движ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 родителей по ПД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02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ов по ПД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недели « Школа дорожных нау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родителей « Поведение детей в общественном транспорте»- средняя груп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300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 Система работы по ПД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ознавательно- игрового конкурса для детей старшего дошкольного возраста « Правила дорожного движ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Знай и выполняй правила дорожного диж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ки детского творчества по правилам безопасности на дорог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для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Добрая дорога Детств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300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 по ПДД. Проведение инструктажа по ПД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« Катание на велосипеде в четыре года»- средняя группа</w:t>
            </w:r>
          </w:p>
          <w:p>
            <w:pPr>
              <w:pStyle w:val="Normal"/>
              <w:rPr/>
            </w:pPr>
            <w:r>
              <w:rPr/>
              <w:t>« Машины на нашей улице» - старшая группа</w:t>
            </w:r>
          </w:p>
          <w:p>
            <w:pPr>
              <w:pStyle w:val="Normal"/>
              <w:rPr/>
            </w:pPr>
            <w:r>
              <w:rPr/>
              <w:t>« Не попади в беду на дороге « - подготовительн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гр и викторин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 « Как переходить улицу с детьм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02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 Работа педагога по формированию у детей знаний по безопасности дорожного движе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 Знатоки дорожных правил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« Составление плана- схемы « ой путь в детский са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 безопасность дете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атрибутов для игр на площадке  по ПДД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02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трибутов для транспортной площад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ДОУ по изучению ПД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знаний детей по ПД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« Будьте внимательней на дорог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rPr/>
      </w:pPr>
      <w:r>
        <w:rPr>
          <w:b/>
          <w:sz w:val="28"/>
          <w:szCs w:val="28"/>
        </w:rPr>
        <w:t>2. Основные направления ,  формы и методы  работы   по ПДД.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й процесс: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рганизация ООД с детьми по ПДД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, рассматривание иллюстраций по ПДД.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оведение целевых прогулок, наблюдений .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Организация сюжетно- ролевых, дидактических игр .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Организация развлечений, праздников, конкурсов.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/>
      </w:pPr>
      <w:r>
        <w:rPr>
          <w:b/>
          <w:i/>
          <w:sz w:val="28"/>
          <w:szCs w:val="28"/>
          <w:u w:val="single"/>
        </w:rPr>
        <w:t>Работа с родителями: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Обсуждение вопросов профилактики дорожно – транспортного травматизма на родительских собраниях.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 по ПДД.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Организация развлечений совместно с родителями.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ащение предметно – развивающей среды: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Наличие уголков ПДД  в группах.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Обновление атрибутов  игр по ПДД.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Обновление информации в « Центре ПДД»</w:t>
      </w:r>
    </w:p>
    <w:p>
      <w:pPr>
        <w:pStyle w:val="Normal"/>
        <w:tabs>
          <w:tab w:val="clear" w:pos="708"/>
          <w:tab w:val="left" w:pos="963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Формы  работы с детьми:</w:t>
      </w:r>
      <w:r>
        <w:rPr>
          <w:sz w:val="28"/>
          <w:szCs w:val="28"/>
        </w:rPr>
        <w:t xml:space="preserve">  занятия, беседы,  целевые  прогулки, игры, праздники,  досуги, развлечения,  встречи с работниками ГИБДД, конкурсы,  городские акции,  просмотр диафильмов,  фильмов,  театрализованные  представления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Формы работы по взаимодействию с семьей:</w:t>
      </w:r>
      <w:r>
        <w:rPr>
          <w:sz w:val="28"/>
          <w:szCs w:val="28"/>
        </w:rPr>
        <w:t xml:space="preserve"> беседы, консультации, информационные стенды, досуги, конкурсы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ы взаимодействия МДОУ со школой :</w:t>
      </w:r>
      <w:r>
        <w:rPr>
          <w:sz w:val="28"/>
          <w:szCs w:val="28"/>
        </w:rPr>
        <w:t xml:space="preserve"> встречи, экскурсии, досуги, родительские собрания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работы по ознакомлению с правилами дорожного движения во всех возрастных групп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одержание работы по ознакомлению с правилами дорожного движения во второй младшей группе детского сада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етьми 3-4 лет воспитатель осуществляет работу по расширению представлений об окружающем мире, учит понимать и употреблять понятия: здесь, там, вверху, внизу, близко, далеко. Даются элементарные знания правил дорожного движения. Детей следует знакомить с улицей, дорогой, тротуаром, некоторыми видами транспорта: легковой и грузовой автомобиль, автобус, трамвай, троллейбус, работой водител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уппе организуется обстановка, способствующая уточнению знаний детей о правилах дорожного движения. Воспитатель подбирает книги, иллюстрированные яркими рисунками различных видов транспорта, объясняет их назначение, рассказывает о разных частях автомобил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место в ознакомлении детей четвертого года жизни с некоторыми правилами дорожного движения отводится прогулкам. В течение года прогулки периодически повторяются с тем, чтобы закрепить имеющиеся у детей представления о правилах дорожного движ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держание работы по ознакомлению с правилами дорожного движения в средней группе детского сада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етьми 4-5 лет воспитатель продолжает работу по развитию ориентировки в окружающем мире. Детей знакомит с конкретными правилами дорожного движения, рассказывает им о назначении желтого сигнала светофора. Объясняет правила поведения пешеходов: ходить по улице спокойным шагом, придерживаться правой стороны тротуара, переходить дорогу только по переходу на зеленый сигнал светофора. Формирует навыки культурного поведения в транспор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знакомит детей с понятиями: проезжая часть, одностороннее и двустороннее движение, пешеход, наземный и подземный перех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редней группе проводятся наблюдения за разными видами транспорта. Представления, полученные детьми во время прогулок, закрепляются на занятиях по изобразительной деятельности. На участке детского сад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ются игры на внимание и закрепление знаний сигналов светофора, правил перехода через дорогу.</w:t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держание работы по ознакомлению с правилами дорожного движения в старшей группе детского сада.</w:t>
      </w:r>
    </w:p>
    <w:p>
      <w:pPr>
        <w:pStyle w:val="Normal"/>
        <w:tabs>
          <w:tab w:val="clear" w:pos="708"/>
          <w:tab w:val="left" w:pos="36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ршей группе представления детей уточняются и дополняются. На экскурсиях, целевых прогулках закрепляются представления детей о проезжей части, осевой линии. Их знакомят с перекрестком, дорожными знаками «Пешеходный переход», «Перекресток», «Пункт питания», «Телефон», «Пункт медицинской помощи», «Место стоянки». Дают более полные знания о правилах для пешеходов и пассажиров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пешеходам разрешается ходить только по тротуару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идти следует по правой стороне тротуар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пешеходы переходят дорогу шагом в местах, где имеются линии или указатели переход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пассажиры ожидают транспорт на специальной остановке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пассажиры с детьми могут входить в транспорт с передней площадки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в транспорте каждый должен вести себя спокойно, чтобы не мешать остальным пассажира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Содержание работы по ознакомлению с правилами дорожного движения в подготовительной к школе группе детского сад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у с детьми 6-7 лет по ознакомлению с правилами дорожного движения надо организовать так, чтобы знания, полученные на занятиях, экскурсиях и прогулках, стали прочными и могли быть с успехом применены будущими школьниками. В подготовительной к школе группе необходимо решать и углублять представления о правилах дорожного движ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этой целью проводятся наблюдения за движением транспорта, работой водителя, сигналами светофора. Расширяются знания детей о работе сотрудников ГИБДД, контролирующих и регулирующих движение на улице. Продолжается знакомство с назначением дорожных знаков и их начертаниями. Закрепляется правильное употребление пространственной терминологии (справа - слева, вверху - внизу, спереди - сзади, рядом, навстречу, на противоположной стороне, посередине, напротив, вдоль и пр). Дети должны хорошо ориентироваться в окружающей обстановке, её изменениях, правильно реагировать на них. Детей подготовительной группы знакомят с новыми правилами пешеходов и пассажи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660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с родителями второй младшей группы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ктябр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одительское собрание с приглашением сотрудников ГИБДД, рассказ о соблюдении правил уличного движения, о причинах детского дорожно-транспортного травматизма, демонстрация используемых в работе с детьми макетов, схем, пособ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одительского уголка «Воспитайте пешехода с детств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екабр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ы с родителями о том, за чем можно наблюдать на улице. Настаивать, чтобы во время прогулок наблюдали за движением транспорта и пешеход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Январ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я с родителями «О правилах поведения на улице в зимний период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одительского уголка на тему «Для родителей о дорожно-транспортных происшествиях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ар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в родительский уголок книжки- передвижки «Внимание де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пре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стенда для родителей«Обучаем детей правилам дорожного движени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юнь-авгу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стенда для родителей на участке «Обучение правилам дорожного движения в семье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с родителями в средней группе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нтябр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совместно с родителями макета для группы «Улиц город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ктябр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одительское собрание с приглашением сотрудников ГИБДД, рассказ о соблюдении правил уличного движения, о причинах детского дорожно-транспортного травматизма, демонстрация используемых в работе с детьми макетов, схем, пособ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одительского уголка в группе «О дисциплине маленьких пешеходов на улице»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ябр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папки - передвижки для родителей «Внимание де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Январ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я для родителей «Знакомим детей с правилами дорожного движени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евра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ы с родителями «Обучение правилам дорожного движения в семье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ар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овое родительское собрание «Статистика и типичные случаи детского травматизма, меры его предупреждени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а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авка детских работ для родителей «Наш поселок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вгу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стенд для родителей «Как мы обучались правилам дорожного движения в детском саду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с родителями старшей группы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ентябрь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совместно с родителями макета для группы «Улиц города».</w:t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ктябрь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одительское собрание с приглашением сотрудников ГИБДД, рассказ о соблюдении правил уличного движения, о причинах детского дорожно-транспортного травматизма, демонстрация используемых в работе с детьми макетов, схем, пособ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одительского уголка в группе «О дисциплине маленьких пешеходов на улице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ябрь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папки - передвижки для родителей «Внимание де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Январь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я для родителей «Знакомим детей с правилами дорожного движени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Февраль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ы с родителями «Обучение правилам дорожного движения в семье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арт</w:t>
        <w:tab/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овое родительское собрание «Статистика и типичные случаи детского травматизма, меры его предупреждения»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Май 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авка детских работ для родителей «Наш поселок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вгуст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стенд для родителей «Как мы обучались правилам дорожного движения в детском саду».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с родителями подготовительной группы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ентябрь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совместно с родителями макета для группы «Наш поселок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ктябрь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одительское собрание с приглашением сотрудников ГИБДД с последующим просмотром кинофильма «Все мы пешеходы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одительского уголка в группе «Родителям о правилах дорожного движени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ябрь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папки - передвижки для родителей «Это должны знать все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арт</w:t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еседа с родителями «Как ваши дети усваивают правила дорожного движени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прель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овое родительское собрание «Причины детского травматизм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юнь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к, посвященный правилам дорожного движения, с приглашением родите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4.Требования к содержанию уголков  ПДД в разных возрастных группах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ладшая групп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ощенный макет для знакомства с улицей, тротуаром, дорога с односторонним движением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ные машины для игры (грузовые, легковые, автобус) в количестве, достаточном для всех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ные виды конструкторов для обыгрыва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рибуты для сюжетно-ролевых игр (шапочки, рули, атрибуты для обыгрывания роли кондуктора и т.д.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ощенная модель светофора (плоскостная) для знакомства с работой светофора, запрещающие и разрешающ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борка книг (Б. Заходер «Шофер», С. Михалков «Моя улица», В. Берестов «Это еду я бегом»), иллю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яркие) с различными видами транспор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идактические игры («Собери светофор», «Машины большие и маленькие», «Можно ездить или нет»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тека наблюдений («Мы знакомимся с улицей», «Светофор», «Грузовая машина», «Легковая машина»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тека подвижных игр («Воробушки и автомобиль», «Светофор»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редняя групп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ет с двусторонним движением, с пешеходным переходом (продолжаем знакомство детей с поведением 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ице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тофор объемный (изучение назначения желтого сигнала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грушки для обыгрывания (автобус, троллейбус, грузовой транспорт, легковой транспорт, специализированны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борка книг (А. Дорохов «Зеленый, желтый, красный», А. Барто «Машины», Кожевникова «Светофор»)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люстрации с различными видами транспор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ие игры («Трудные виражи» «Как можно и как нельзя», «Автомагазин»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тека наблюдений («Пешеходы на перекрестке», «Светофор», «Автобус, троллейбус»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тека подвижных игр («Машины и светофор», «Машины едут по улице», «Лошадки»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ршая групп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ет со сложным перекрестком, осевыми линиями, светофором, специализированный транспорт, план-схем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крорайон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 дорожных знаков размером в половину натуральной величины и несколько настоящих знак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тивные плакаты из серии «Я и улица», «Мой друг -светофор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ушки - различные виды транспорта (наземный, воздушный, водный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борка книг (А. Северин «Три чудесных цвета», Н.В. Алешина «Санки», А. Дорохов «Влиятельная палочка», С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лков «Дядя Степа - милиционер»), иллюстрации с различными видами транспор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ие игры («Внимание! Переходим улицу», «Разрешается -запрещается», «Найди свой домик»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тека наблюдений («Опасные участки улиц», «Экскурсия к Волге», «Дорожные знаки»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тека подвижных игр («Перекресток», «Красный, желтый, зеленый», «Перейди улицу»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готовительная к школе групп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ет с различными видами переходов (перекресток, обычны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ход), круговое движение, дорожные знаки, островок безопасности, схема микрорайона на магнитной основе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милиционера, регулировщика, шапочки с изображением маши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борка книг (Я. Пишумов «Азбука города», В. Рублях «Правила дорожного движения», В. Северин «Запрещаетс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ешается»), иллюстрации (яркие) с различными видами транспор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ие игры («Не зевай», «Зеленый глаз», «Поставь дорожный знак»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отека наблюдений («Наблюдение за работой сотрудника ГАИ», «Внимание! Переходим через улицу», «Как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вают дорожные знаки», «Путешествие по микрорайону»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тека подвижных игр («Воробушки и автомобиль», «Светофор»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8" w:footer="709" w:bottom="851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35:00Z</dcterms:created>
  <dc:creator>___</dc:creator>
  <dc:description/>
  <cp:keywords/>
  <dc:language>en-US</dc:language>
  <cp:lastModifiedBy>User</cp:lastModifiedBy>
  <cp:lastPrinted>2015-09-23T09:30:00Z</cp:lastPrinted>
  <dcterms:modified xsi:type="dcterms:W3CDTF">2016-04-29T08:56:00Z</dcterms:modified>
  <cp:revision>8</cp:revision>
  <dc:subject/>
  <dc:title>Предложения и замечания к</dc:title>
</cp:coreProperties>
</file>