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1417"/>
        <w:gridCol w:w="3026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АЯ КРАЕВАЯ ОРГАНИЗАЦИЯ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658" w:hRule="exact"/>
        </w:trPr>
        <w:tc>
          <w:tcPr>
            <w:tcW w:w="351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5года</w:t>
            </w:r>
          </w:p>
        </w:tc>
        <w:tc>
          <w:tcPr>
            <w:tcW w:w="3544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аврополь</w:t>
            </w:r>
          </w:p>
        </w:tc>
        <w:tc>
          <w:tcPr>
            <w:tcW w:w="302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1 </w:t>
            </w:r>
          </w:p>
        </w:tc>
      </w:tr>
    </w:tbl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раевой организации по выполнению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 xml:space="preserve">решений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ъезда ФНПР,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ъезда Профсоюза и</w:t>
      </w:r>
    </w:p>
    <w:p>
      <w:pPr>
        <w:pStyle w:val="Style17"/>
        <w:ind w:left="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раевой отчетно-выборной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 ФНПР,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ъезд Общероссийского Профсоюза образования стали заметными событиями и важными этапами в развитии профсоюз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ъезд Профсоюза сформировал стратегические задачи организационного и кадрового укрепления Профсоюза,  молодежной, информационной и финансовой политики в условиях нестабильной макроэкономической ситуации в стране. Утвердил Программу развития деятельности Профсоюза на 2015- 2020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повышения заработной платы не теряет своего значения ни в условиях экономического роста, ни в условиях кризиса и  остается приоритетной для Профсоюза. Несмотря на увеличение размера заработной платы работников образования,  ее уровень остается низким, а  дальнейшая индексация переложена на регионы. В связи с этим делегаты съезда приняли Обращение к депутатам Государственной Думы </w:t>
      </w:r>
      <w:r>
        <w:rPr>
          <w:rFonts w:eastAsia="Times New Roman" w:cs="Calibri"/>
          <w:kern w:val="2"/>
          <w:sz w:val="28"/>
          <w:szCs w:val="28"/>
        </w:rPr>
        <w:t>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.</w:t>
      </w:r>
      <w:r>
        <w:rPr>
          <w:sz w:val="28"/>
          <w:szCs w:val="28"/>
        </w:rPr>
        <w:t xml:space="preserve"> Краевая организация Профсоюза поддержала данное Обращение и направило  2165 телеграм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ъезд обозначил конкретные направления и меры по дальнейшему повышению эффективности работы  профсоюзных организаций по представительству и защите социально-трудовых прав и профессиональных интересов работников образования-членов Профсоюза, поставил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биваться выполнения органами власти всех уровней социальных обязательств в отношении работников образования и обучающихся, обеспечения роста реальной заработной платы педагогических работников образовательных организаций на основе достижения целевых показателей, установленных в соответствии с Указами Президента России от 2012 года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ать эффективность работы по представительству и защите трудовых прав, профессиональных и социально-экономических интересов членов Профсоюз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активизировать формы и методы работы с молодежью, вовлекая ее в профсоюзную деятельность, в составы молодежных Советов, работающих при профсоюзных органах; регулярно о</w:t>
      </w:r>
      <w:r>
        <w:rPr>
          <w:color w:val="000000"/>
          <w:sz w:val="28"/>
          <w:szCs w:val="28"/>
        </w:rPr>
        <w:t xml:space="preserve">существлять мониторинг членства в Профсоюзе молодых педагогов и воспитателей,  используя </w:t>
      </w:r>
      <w:r>
        <w:rPr>
          <w:sz w:val="28"/>
          <w:szCs w:val="28"/>
        </w:rPr>
        <w:t>социальные се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ритетной составляющей деятельности </w:t>
      </w:r>
      <w:r>
        <w:rPr>
          <w:sz w:val="28"/>
          <w:szCs w:val="28"/>
        </w:rPr>
        <w:t>Профсоюза продолжает оставаться конструктивное</w:t>
      </w:r>
      <w:r>
        <w:rPr>
          <w:color w:val="000000"/>
          <w:sz w:val="28"/>
          <w:szCs w:val="28"/>
        </w:rPr>
        <w:t xml:space="preserve"> взаимодействие с институтами гражданск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едыдущий пятилетний период краевой, местным и первичным организациям Профсоюза удалось выстроить многоуровневую отраслевую систему социального партнерства, укрепить позиции  лидеров профсоюзных организаций. </w:t>
      </w:r>
      <w:r>
        <w:rPr>
          <w:color w:val="000000"/>
          <w:sz w:val="28"/>
          <w:szCs w:val="28"/>
        </w:rPr>
        <w:t>Однако сегодня  организациям Профсоюза предстоит не только сохран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ть, но и </w:t>
      </w:r>
      <w:r>
        <w:rPr>
          <w:sz w:val="28"/>
          <w:szCs w:val="28"/>
        </w:rPr>
        <w:t>продолжать</w:t>
      </w:r>
      <w:r>
        <w:rPr>
          <w:color w:val="000000"/>
          <w:sz w:val="28"/>
          <w:szCs w:val="28"/>
        </w:rPr>
        <w:t xml:space="preserve"> развивать </w:t>
      </w:r>
      <w:r>
        <w:rPr>
          <w:sz w:val="28"/>
          <w:szCs w:val="28"/>
        </w:rPr>
        <w:t>конструктивное</w:t>
      </w:r>
      <w:r>
        <w:rPr>
          <w:color w:val="000000"/>
          <w:sz w:val="28"/>
          <w:szCs w:val="28"/>
        </w:rPr>
        <w:t xml:space="preserve"> взаимодействие с институтами гражданского общества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ктивно вовлекать в деятельность Профсоюза молодых профсоюзных активистов. </w:t>
      </w:r>
    </w:p>
    <w:p>
      <w:pPr>
        <w:pStyle w:val="Normal"/>
        <w:tabs>
          <w:tab w:val="clear" w:pos="708"/>
          <w:tab w:val="left" w:pos="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зд уделил внимание</w:t>
      </w:r>
      <w:r>
        <w:rPr>
          <w:bCs/>
          <w:sz w:val="28"/>
          <w:szCs w:val="28"/>
        </w:rPr>
        <w:t xml:space="preserve"> издержкам в работе выборных коллегиальных органов, выявлению имеющихся резервов. </w:t>
      </w:r>
      <w:r>
        <w:rPr>
          <w:color w:val="000000"/>
          <w:sz w:val="28"/>
          <w:szCs w:val="28"/>
        </w:rPr>
        <w:t>Так, з</w:t>
      </w:r>
      <w:r>
        <w:rPr>
          <w:sz w:val="28"/>
          <w:szCs w:val="28"/>
        </w:rPr>
        <w:t xml:space="preserve">а последние годы произошло снижение членской базы Профсоюза, что явилось следствием не только ряда  объективных факторов, но и недостаточной  организационной работы, слабой нацеленности профсоюзных комитетов на индивидуальные формы работы с обучающимися и работниками образования, на развитие инновационных форм социальной поддержки, на усиление мотивации профсоюзного членства. </w:t>
      </w:r>
    </w:p>
    <w:p>
      <w:pPr>
        <w:pStyle w:val="Normal"/>
        <w:tabs>
          <w:tab w:val="clear" w:pos="708"/>
          <w:tab w:val="left" w:pos="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смотря на стабильный рост численности краевой организации, предпринимаемые  усилия по вовлечению  работников в Профсоюз,  не дают желаемых результатов в Лермонтовской, Красногвардейской, Изобильненской, Кисловодской, Ставропольской и Степновской местных организациях Профсоюза. Охват профсоюзным членством в данных организациях ниже среднего краевого уровня.</w:t>
      </w:r>
    </w:p>
    <w:p>
      <w:pPr>
        <w:pStyle w:val="2"/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 w:eastAsia="ar-SA"/>
        </w:rPr>
        <w:t>Кроме того, отчёты и выборы 2014 года показали, что в реальной практике не все выборные профсоюзные органы активно реализуют уставную норму по ежегодному информированию членов Профсоюза о своей деятельности. Многие советы, комитеты первичных и местных профсоюзных организаций  недостаточно работают над тем, чтобы члены Профсоюза имели   широкие возможности в получении информации о деятельности и состоянии дел в  Профсоюз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ъезд обратил внимание на низкую дисциплину руководителей  организаций Профсоюза, в части выполнения решений выборных коллегиальных и исполнительных органов. Отметил недостаточную работу по подгото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др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ного резерва. Определил  дальнейшее совершенствование  информационной работы через создание сети внештатных корреспондентов, использование Интернет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-технологий.</w:t>
      </w:r>
    </w:p>
    <w:p>
      <w:pPr>
        <w:pStyle w:val="Normal"/>
        <w:ind w:firstLine="567"/>
        <w:jc w:val="both"/>
        <w:rPr/>
      </w:pPr>
      <w:r>
        <w:rPr>
          <w:rStyle w:val="Appleconvertedspace"/>
          <w:bCs/>
          <w:iCs/>
          <w:sz w:val="28"/>
          <w:szCs w:val="28"/>
          <w:lang w:eastAsia="ru-RU"/>
        </w:rPr>
        <w:t xml:space="preserve">Существенные изменения в работе краевой организации Профсоюза  отметила 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раевая </w:t>
      </w:r>
      <w:r>
        <w:rPr>
          <w:sz w:val="28"/>
          <w:szCs w:val="28"/>
        </w:rPr>
        <w:t>отчетно-выборная конференция</w:t>
      </w:r>
      <w:r>
        <w:rPr>
          <w:rStyle w:val="Appleconvertedspace"/>
          <w:bCs/>
          <w:iCs/>
          <w:sz w:val="28"/>
          <w:szCs w:val="28"/>
          <w:lang w:eastAsia="ru-RU"/>
        </w:rPr>
        <w:t>. Значительно обновился кадровый состав, вовлечено много активной и творческой молодежи. Впервые введен институт профсоюзного представительства. Применены современные информационные средства коммуникации. Внедрены инновационные формы социальной поддержки членов Профсоюза. Председатель Ставропольской краевой организации Л.Н.Манаева стала первым координатором Профсоюза в Северо-Кавказском федеральном окру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уровне краевая организация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фсоюза приобрела новый опыт взаимоотношений с законодательной, исполнительной властью, социальными партнерами, общественными институтами по реализации стратегических направлений деятельности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ажены крепкие партнерские и деловые взаимоотношения с  министерством образования и молодежной политики Ставропольского края. В результате совместных усилий решены многие актуальные проблемы работников отрасл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выполнения решени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 ФНП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ъезда  Профсоюз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-выборной конференции, комитет краев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Основные направления деятельности Ставропольской краевой организации Профсоюза работников народного образования и науки РФ на 2015-2020 годы 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выполнению критических замечаний, высказанных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й </w:t>
      </w:r>
      <w:r>
        <w:rPr>
          <w:rFonts w:cs="Times New Roman" w:ascii="Times New Roman" w:hAnsi="Times New Roman"/>
          <w:sz w:val="28"/>
          <w:szCs w:val="28"/>
        </w:rPr>
        <w:t>отчетно-выборной конференции (приложение №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краевой организации Профсоюза, выборным коллегиальным органам местных  и первичных организаций провести широкое разъяснение действий и позиции Профсоюза на основе документов съезд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м организациям Профсоюза обсудить на заседаниях  выборных коллегиальных органов итог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а </w:t>
      </w:r>
      <w:r>
        <w:rPr>
          <w:rFonts w:cs="Times New Roman" w:ascii="Times New Roman" w:hAnsi="Times New Roman"/>
          <w:sz w:val="28"/>
          <w:szCs w:val="28"/>
        </w:rPr>
        <w:t xml:space="preserve"> Профсоюза и принять план мероприятий по выполнению реш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-выборной конференции краевой организации Профсоюз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краевой организации, местным и  первичным организациям Профсоюза, в целях обеспечения выполнения Программы развития деятельности Профсоюза работников народного образования и науки РФ на 2015-2020 годы усили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5.1.  конструктивному взаимодействию с органами власти всех уровней, работодателями  при реализации указов Президента Российской Федерации от 7 мая 2012 г.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 », других указов Президента РФ от 2012 г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2. укреплению положительного имиджа Профсоюза и мотивации профсоюзного членства путем расширения информирования о деятельности Профсоюза и его организаций, используя ежегодные публичные доклады руководителей выборных органов, новые PR- технологий, социальную рекламу, социальные сети, интернет - форумы, собственные сайты, сайты образовательных организаций, а также конкурсы, проводимые Профсоюзо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3.  вовлечению профсоюзного актива во все формы профсоюзной учебы, в работу выборных коллегиальных органов, расширению участия молодежи в профсоюзной деятельности, формированию из молодых членов Профсоюза кадрового резер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4. расширению инновационных форм работы: вовлечение работников образования в Негосударственный пенсионный фонд «Образование и наука,  кредитно - потребительский кооператив «Знание», предоставление дополнительных льготных услуг сторонними организациями и т.д.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5. финансовому укреплению организаций Профсоюза, более эффективному использованию средств профсоюзного бюджета на выполнение требований ЦС Профсоюза по увеличению средств на подготовку и обучение профсоюзных кадров и актива (6-10%), информационную работу (3-5%), развитие кружковой работ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6. увеличению численности членов Профсоюза, созданию новых профсоюзных организаций, проведению индивидуальной работы с работник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.7. введению в практику работы организаций профессионального образования формирования общественно-профессионального рейтинга профсоюзных организаций, проведения социального аудита по вопросам условий труда, повышения квалификации профессорско-преподавательского состава, оздоровления работников и студентов, условий проживания в общежитиях, организации питания и т.д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8.  усилению общественного контроля за состоянием охраны труда на рабочих местах, проведением специальной оценки условий труда в образовательных организациях, предоставлением гарантий и компенсаций работникам, занятым на работах с вредными и (или) опасными условиями труд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ыполнением постановления возложить на заместителей председателя краевой организации Профсоюза Л.А.Лейпи, В.В.Мельнико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организации Профсоюза                                                            Л.Н.Манаев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омитет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5г.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Основные на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ропольской краевой организации Профсоюза работников народного образования и науки РФ на 2015-2020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right="-272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е направления деятельности Ставропольской краевой организации Профсоюза работников народного образования и науки Российской Федерации (далее – краевая организация Профсоюза) на 2015-2020 годы </w:t>
      </w:r>
      <w:r>
        <w:rPr>
          <w:sz w:val="28"/>
          <w:szCs w:val="28"/>
        </w:rPr>
        <w:t xml:space="preserve"> разработаны в соответствии с Программой развития деятельности Профсоюза работников народного образования и науки Российской Федерации на 2015 – 2020 годы, с учётом предложений и замечаний, высказанных делегата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краевой организации Профсоюза и </w:t>
      </w:r>
      <w:r>
        <w:rPr>
          <w:color w:val="000000"/>
          <w:sz w:val="28"/>
          <w:szCs w:val="28"/>
        </w:rPr>
        <w:t>направлены на выполнение уставных целей и задач Профсоюза, участие краевой организации Профсоюза в реализации комплекса стратегических задач развития образования,  и  приоритетных направлений государственной политики в области развития образования, определенных нормами Федерального закона «Об образовании в Российской Федерации», нормативными правовыми актами Ставропольского кра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социального диалога между властью, обществом и педагогическим сообществом при реализации приоритетных задач государственной политики в сфере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баланса между интересами работников сферы образования, власти и общества по повышению социального и профессионального статуса учителя, воспитателя, преподавателя, обучающего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величение численности краевой организации Профсою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, сохранение и преумножение опыта профсоюзного движения в сфере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ДЕЯТЕЛЬНОСТИ КРАЕВОЙ ОРГАНИЗАЦИИ ПРОФСОЮ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культуры партнерских отношений, повышение статуса органов социального партнерства, обучение работников новому экономическому поведению, формирование ответственного работодателя и ответственного работника;</w:t>
      </w:r>
    </w:p>
    <w:p>
      <w:pPr>
        <w:pStyle w:val="1"/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, мониторингов, опросов членов Профсоюза, с использованием их результатов для разработки и внесения предложений по актуальным проблемам защиты прав и интересов работников и студ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активизация участия первичного звена в государственно - общественном управлении образовательной организации;</w:t>
      </w:r>
    </w:p>
    <w:p>
      <w:pPr>
        <w:pStyle w:val="Normal"/>
        <w:ind w:right="-272"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усиление роли профсоюзных организаций в осуществлении оценки качества труда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ширение профсоюзного потенциала в нормотворческом проце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деятельности профсоюзных организаций в целях социальной защищенности членов Профсоюза и привлечения дополнительных финансовых средств для организации укрепления профсоюз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ирование установления краевой минимальной заработной платы не ниже прожиточного минимума трудоспособного населения для работников бюджетного сектора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целевых фондов по направлениям уставной деятельности и дополнительных социальных гарантий для членов Профсоюза с целью повышения мотивации профсоюзного чл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й финансовой результативности работы за счет устойчивого развития информа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единого информационного поля для членов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йствующих и создание новых форм социальной поддержки для педагогических работников, обучающихся – членов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здании современных,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организационного и финансового единства краевой организации Профсоюза и повышение эффективности работы профсоюзных организаций все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рпоративной и правовой культуры членов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компетентности и ответственности выборных коллегиальных профсоюзных органов и руководителей профсоюзных организаций всех уровней структуры краевой организации Профсоюза за принимаемые 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имиджа Профсоюза и усиление его позиций в информационном пространств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НАПРАВЛЕНИЯ ДЕЯТЕЛЬНОСТИ КРАЕВОЙ ОРГАНИЗАЦИИ ПРОФСОЮЗ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1. Участие в реализации социальной политики государства в сфер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йств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и стратегических задач развития образования в Ставропольском крае и приоритетных направлений государственной политики в области образования, государственной</w:t>
      </w:r>
      <w:r>
        <w:rPr>
          <w:sz w:val="28"/>
          <w:szCs w:val="28"/>
        </w:rPr>
        <w:t xml:space="preserve"> молодежной поли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ижению качественно нового уровня развития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ной политики, повышению доступности программ социализации молодежи для успешного вовлечения их в социальную практик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полнению необходимых мероприятий на всех уровнях системы образования (краевом, муниципальном, локальном), обеспечивающих: сохранение и развитие единого образовательного пространства; улучшение качества кадрового состава образовательных организаций, условий труда педагогических и </w:t>
      </w:r>
      <w:r>
        <w:rPr>
          <w:sz w:val="28"/>
          <w:szCs w:val="28"/>
        </w:rPr>
        <w:t>научных</w:t>
      </w:r>
      <w:r>
        <w:rPr>
          <w:color w:val="000000"/>
          <w:sz w:val="28"/>
          <w:szCs w:val="28"/>
        </w:rPr>
        <w:t xml:space="preserve"> работников, иных категорий работников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ю условий для обучения и подготовки кадров для сферы образования, современной экономики, закреплению в сфере  образования и науки педагогических и научных кад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и Концепции развития дополнительного образования детей, </w:t>
      </w:r>
      <w:r>
        <w:rPr>
          <w:kern w:val="2"/>
          <w:sz w:val="28"/>
          <w:szCs w:val="28"/>
        </w:rPr>
        <w:t>Комплексной программы повышения профессионального уровня педагогических работников общеобразователь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компетенций педагогических кадров и формированию у педагогических работников и обучающихся нового современного отношения к качеству образования и получаемым по его итогам компетенци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объективности прогноза и оценки результатов реализации приоритетных задач государственной политики в сфере образования на основе развития и совершенствования экспертной и аналитической деятельности краевой организации Профсоюз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овышение социального статуса работников образования и обучающихс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1. Добивать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социального статуса педагогических работников в профессиональной среде и в обще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я в краевую программу развития образования конкретных мер по повышению социального статуса педагогических работников образовательных организаций, обеспечивающ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качества кадрового потенциала образовательных организаций общего, среднего профессионального, высшего образования, дополнительного профессионального образования, дополнительного образования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дефицита педагогических кадров образовательных организаций общего и профессион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готовки педагогических работников на основе объективного прогноза их потребности, обеспечение их трудоустройства и сопровождение карье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ава педагогических работников на повышение квалификации и переподготов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, включая работников пенсионного возраста, своевременной и эффективной ориентации их на современном рынке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труда педагогических работников, преподавателей, способствующих успешной реализации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конкурентоспособного на рынке труда уровня заработной платы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задолженности по выплате заработной платы работникам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краевой поддержки в финансировании мероприятий по организации отдыха, лечения и охраны здоровья работников и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мер дополнительной социальной поддержки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истемы льгот и гарантий работникам образования, включая молодых специалистов, сохранение действующих социальных льгот и гарантий работников образования, обучающихся и недопущение их необоснованной отм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тельством Российской Федерации единых размеров базовых окладов (базовых должностных окладов), базовых ставок заработной платы по профессиональным квалификационным группам должностей работников образования с учетом социальной значимости и ответственности их труда и как минимальных государственных гарантий по оплате труда, устанавливаемых на федеральном уровне для поэтапного снижения уровня ее межрегиональной дифференци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лучших практик повышения социального статуса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ую поддержку профессиональных конкурсов как инструментов повышения социального статуса разных категорий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права на досрочное назначение педагогическим работникам трудовой пенсии в связи с педагогической деятельност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оциально-экономической и правовой защиты работников образования,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ю системы адресной социальной поддержки малоимущих и нуждающихся студ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вторичной занятости студентов, трудоустройства и их адаптации на рынке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циально-бытовых и жилищных услов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санаториев-профилакториев, спортивно-оздоровительных баз отдыха и лагерей, увеличение количества и повышение качества предоставляемых оздоровите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каждой образовательной организации профессионального образования системы мониторинга образовательных траекторий студентов, трудоустройства и карьеры выпуск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2.2. Способствов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ализации мер по повышению престижа профессии педагога в профессиональной среде и в обществе, направленных н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ю осознанного выбора педагогической профе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и развитие профориентационной работы на педагогическую профе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ральных и материальных стимулов для привлечения в сферу образования молодых учителей, воспитателей, преподавателей и оставления их в профе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нимания федеральных и краевых  органов исполнительной власти к проблемам профессионального становления, социально-экономической и правовой поддержки молодых учителей, преподавателей и воспит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с предоставлением права выбора формы и места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ие персонифицированного порядка финансирования </w:t>
      </w:r>
      <w:r>
        <w:rPr>
          <w:sz w:val="28"/>
          <w:szCs w:val="28"/>
        </w:rPr>
        <w:t xml:space="preserve">программ повышения квалификации и программ профессиональной переподготовки </w:t>
      </w:r>
      <w:r>
        <w:rPr>
          <w:color w:val="000000"/>
          <w:sz w:val="28"/>
          <w:szCs w:val="28"/>
        </w:rPr>
        <w:t>педагогических кадров за счет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непрерывного профессионального образования работников, их академической моби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арьерного роста, непрерывного профессионального развития педагогических работников всех возрастных катег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ставничества в образовательных организациях общего и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овлечение предметных ассоциаций педагогов, советов молодых педагогов и других профессиональных объединений в работу по повышению престижа педагогических професс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циальной рекламы, направленной на повышение социального статуса педагога, формирование уважительного отношения со стороны общества к профессиональной деятельности педаго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мер по развитию и стимулированию существующих и созданию новых радио- и телевизионных проектов, а также по обеспечению публикаций в печатных и интернет - СМИ об успешной профессиональной деятельности педагогических работников, педагогических династ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3. Юридическая защита прав и интересов членов Профсоюза на осно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совершенствовании и развитии нормативной правовой базы, разработки нормативных правовых актов, относящихся к социально-трудовой сфере,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равовой экспертизы проектов нормативных правовых ак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системы профсоюзного контроля за соблюдением трудового законодательства, иных актов, содержащих нормы трудового права, выполнением условий коллективных договоров, соглаш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ния деятельности правовой инспекции труда </w:t>
      </w:r>
      <w:r>
        <w:rPr>
          <w:sz w:val="28"/>
          <w:szCs w:val="28"/>
        </w:rPr>
        <w:t xml:space="preserve">краевой организации </w:t>
      </w:r>
      <w:r>
        <w:rPr>
          <w:color w:val="000000"/>
          <w:sz w:val="28"/>
          <w:szCs w:val="28"/>
        </w:rPr>
        <w:t>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щепрофсоюзных и краевых тематических проверок по отдельным видам профсоюзного контроля за соблюдением трудового законодательства с последующим обобщением и оценкой их итогов выборными коллегиальными органами краевой организации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эффективных механизмов, обеспечивающих выполнение работодателями представлений и требований правовых инспекторов труда Профсоюза, в том числе на основе совместных мероприятий с органами контроля и надзора и органами, осуществляющими управление в сфере образования в муниципальных образованиях Ставропольского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я качества консультационных услуг по защите и представительству интересов членов Профсоюз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социального партнер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 практики участия правового инспектора труда в работе комиссии по делам несовершеннолетн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ой защиты социально-трудовых прав работников в форме подготовки документов в суд и представительства интересов членов Профсоюза в суд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бщения практики работы профсоюзных организаций по наиболее актуальным вопросам правовой защиты членов Профсоюз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практики взаимодействия краевой организации Профсоюза с органами контроля и надзора на региональ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правовой грамотности профсоюзного актива и членов Профсою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4. Защита прав членов Профсоюза на охрану труда и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 выполнением условий коллективных договоров, согла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деятельности технической инспекции труда краевой организации Профсоюза, уполномоченных (доверенных) лиц по охране труда Профсоюза по осуществлению профсоюзного контроля за соблюдением требований и норм охраны труда в целях сохранения жизни и здоровья работников и обучающихся в процессе образовательной деятельности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ведению в нормативы финансирования мероприятий по охране труда затрат на проведение специальной оценки условий труда, медицинских осмотров, обучения по охране труда, а также на обеспечение спецодеждой и другими средствами индивидуальной защиты работников образовательных организаций из расчета не ниже минимального размера оплаты труда, установленного федеральным законодательством на соответствующий период, на каждого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окуратурой, другими органами государственного надзора и контроля при проведении комплексных и тематических проверок состояния условий и охраны труда в образовательных организациях, предоставления гарантий и компенсаций работникам, занятым во вредных и (или) опасных условия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улучшению условий и охраны труда при организации и проведении оздоровления и отдыха членов Профсоюза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Развитие социального партнер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уктуры, условий функционирования и управления системой социального партнерства в образовании с учетом разграничения полномочий федеральных органов исполнительной власти, органов государственной власти Ставропольского края, органов местного самоуправления и образовательны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оговорного регулирования  социально-трудовых отношений, в том числе на основе своевременного включения в соглашения и коллективные договоры положений, ориентированных на достижение конкрет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апробация и активное применение инструментария мониторинга эффективности соглашений и коллективных договоров, создание банка положительных достижений на всех уровнях социального партн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Организационное и кадровое укрепление краевой организации Профсою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профсоюзных организаций  на всех уровнях структуры  краевой организации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рмативной базы внутрисоюзной работы, обеспечивающей информационную открытость и прозрачность в деятельности организаций Профсоюза с учетом применения формы Публичного доклада организации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профсоюзной структуры на уровне малочисленных местных организаций Профсоюза, создание новых первичных профсоюзных организаций в образовательных организациях, находящихся в ведении Минобрнауки России, министерства образования и молодежной политики Ставропольского края, органов управления образ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сети  школ профсоюзного актива, повышение личного уровня компетентности профсоюзных кадров и а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итока в профсоюзные органы профсоюзных активистов в возрасте до 35 л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краевой организации Профсоюза в кадровом укреплении первичных и местных профсоюзных организаций, в создании краевого фонда обучения и повышении профессионализма профсоюзного актива в Учебном Центре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краевой организации Профсоюза  системы регулярной оценки эффективности деятельности организаций Профсоюза в форме рейтингования, основанного на паспортизации организаций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пыта работы местных и первичных профсоюзных организаций по основным направлениям деятельности Профсоюза и обмен положительным опытом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информационных технологий для дальнейшего развития документооборота в краевой организации Профсоюза, ведения учёта профсоюзного членства, улучшения профсоюзной статис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онных программ по мотивации профсоюзного членства на каждом уровне профсоюзной структуры, осуществление мер по  формированию нового имиджа организаций Профсоюза, использование  новых социальных технологий в мотивационной рабо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нимания выборных профсоюзных органов к деятельности студенческих профсоюзных организаций, повышению их роли в развитии студенческого самоуправления в образовательных организациях высше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ресурсной базы  и создание организационно-кадровых  и информационно-коммуникационных условий для дальнейшего развития   краевой организации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ответственности выборных коллегиальных профсоюзных органов и руководителей организаций Профсоюза за выполнение принимаемы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7. Совершенствование финансовой политики в краевой организации Профсою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краевую организацию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ие финансовых средств на уровне краевой организации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онтроля контрольно-ревизионных комиссий местных организаций и контрольно-ревизионной комиссии краевой организации Профсоюза за выполнением постановлений выборных коллегиальных и исполнительных органов краевой организации Профсоюза по финансовым вопрос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применение общепрофсоюзной системы единых нормативов расходования средств профсоюзного бюджета, обеспечение контроля за их соблюд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 местных и первичных организациях Профсоюза полного перевода бухгалтерского и налогового учета на автоматизированный учет с применением специализированных программ и электронную сдачу бухгалтерской (финансовой)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Информационное обеспечение профсоюзной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концепции совершенствования деятельности краевой организации Профсоюза в сфере взаимодействия со средствами массовой информации и позиционирования Профсоюза в обще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информирования местных организаций и членов Профсоюза с обеспечением действенной обратной связи на основе формирования многоканальных и многовариативных информационных пото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постоянного онлайн-сотрудничества с членами Профсоюза (мониторинги, опросы, форумы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социальных, образовательных, выставочных и иных мероприятий на различных уровнях для продвижения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мотров-конкурсов информационной работы,  агитационных материалов, публикаций  в организациях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освещению масштабных, знаковых мероприятий в газете «Мой Профсоюз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по укреплению положительного имиджа Профсоюза и усилению мотивации профсоюзного членства путем расширения информационного пространства на основе использования новых PR-технологий, социальной рекламы, социальных сетей, интернет-форумов, других площадок в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9. Развитие взаимодействия с институтами гражданского общества и участие в независимой общественной оценке качества образов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структивного сотрудничества с социальными партнерами и общественными организациями  путем создания  эффективно работающей партнерской и деловой сети краевой организации Профсоюза, активное вовлечение в ее деятельность членов Профсоюза, представителей других заинтересованных общественны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ширение социально-проектной деятельности в работе краевой, местных  организаций Профсоюза, как в рамках собственных программ, так и с участием общественных организаций и политических пар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роведение на регулярной основе общественных слушаний, «круглых столов», конференций по наиболее актуальным вопросам образовательной поли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просветительской деятельности организаций Профсоюза по вопросам модернизации образования, деятельности образовательных учреждений для членов Профсоюза, педагогической общественности с целью обсуждения социальных проектов и результатов реализации решений органов власти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проведении независимой общественно-профессиональной  экспертизы, общественного аудита проектов нормативных правовых актов и иных документов в сфере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новых и участие в организации и проведении традиционных конкурсов профессионального мастерства, студенческих и молодежных конк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экспертного педагогического сообщества для обеспечения участия краевой организации Профсоюза в независимой оценке качества образования и образовательных результатов, в том числе в проведении независимого мониторинга оценки качества образования на всех ег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ровнях;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формировании и работе разноуровневых общественных советов по проведению независимой оценки качества образовательной деятельности организац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государственно-общественного управления образованием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10. Инновационная деятельность краевой организации Профсою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на основе:</w:t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пенсионному обеспечению работников сферы образования, в том числе через эффективное управление накопительной пенсией и  формирование отраслевой корпоративной системы негосударственного пенсионного обеспе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социальной поддержки членов Профсоюза путем эффективной работы действующего кредитного потребительского кооператива «Знание», осуществляющего свою деятельность в целях удовлетворения финансовых потребностей членов Профсою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и поддержки членов Профсоюза, принявших участие в программе добровольного медицинского страх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лучшению работы по оздоровлению и отдыху членов Профсоюза, привлечению на эти цели дополнительных финансовых средств, сохранению вузовских баз отдыха, санаториев-профилактори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: негосударственного пенсионного фонда, добровольного медицинского страхования, оздоровления членов Профсоюза и других приоритетных направлений деятельности Профсоюз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hanging="0"/>
        <w:jc w:val="right"/>
        <w:rPr>
          <w:bCs/>
        </w:rPr>
      </w:pPr>
      <w:r>
        <w:rPr>
          <w:bCs/>
        </w:rPr>
        <w:t xml:space="preserve">Приложение№2 </w:t>
      </w:r>
    </w:p>
    <w:p>
      <w:pPr>
        <w:pStyle w:val="Normal"/>
        <w:shd w:fill="FFFFFF" w:val="clear"/>
        <w:ind w:left="57" w:right="-10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к постановлению комитет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 14.05.2015г., № 2</w:t>
      </w:r>
    </w:p>
    <w:p>
      <w:pPr>
        <w:pStyle w:val="Normal"/>
        <w:shd w:fill="FFFFFF" w:val="clear"/>
        <w:spacing w:before="509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z w:val="28"/>
          <w:szCs w:val="28"/>
        </w:rPr>
        <w:t>по реализации предложений и критических замечаний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сказанных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ходе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отчетно-выборной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ференции  Ставропольской краевой  организации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а работников народного образования и науки РФ 19 декабря 2014г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9"/>
        <w:gridCol w:w="1620"/>
        <w:gridCol w:w="22"/>
        <w:gridCol w:w="2918"/>
        <w:gridCol w:w="4261"/>
        <w:gridCol w:w="2097"/>
        <w:gridCol w:w="273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ФИО,</w:t>
            </w:r>
          </w:p>
          <w:p>
            <w:pPr>
              <w:pStyle w:val="Normal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высказавшего</w:t>
            </w:r>
          </w:p>
          <w:p>
            <w:pPr>
              <w:pStyle w:val="Normal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ложени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Краткое содержание предло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Мероприятия по выполн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bCs/>
              </w:rPr>
            </w:pPr>
            <w:r>
              <w:rPr>
                <w:bCs/>
              </w:rPr>
              <w:t>Ответственные за исполнени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енко С.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Шире практиковать выездные заседания Президиума и постоянных комиссий при  комитете  с заслушиванием председателей местных организаций о ходе и результатах выполнения принимаемых решений вышестоящими органами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Продолжить практику проведения  выездных заседаний выборных коллегиальных органов краевой организации Профсоюза,  постоянных комиссий и сов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На заседаниях президиума, постоянных комиссий, советов рассматривать опыт работы и заслушивать организации Профсоюза по основным направлениям деяте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нае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пи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льников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ченко И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нченко М.П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кадров на сегодняшний день – один из острых вопросов.  Проблема в том, что молодёжь не идет работать в школу. Низкая ставка заработной платы и отсутствие жилья не являются привлекатель-ными стимулами. К сожалению, педагогам на приобретение дома дают ипотеку, а не миллион как медикам. А это большая разница.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Разработать предложения и дополнения  в Отраслевое соглашение по молодежной политике с целью усиления защиты трудовых прав молодых специалис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Ввести в состав отраслевой комиссии по регулированию социально- трудовых отношений представителя от совета молодых педагог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полугодие 2015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полугод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нае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пи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льников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ченко И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е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пи Л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танов А.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дить стипендию для обучающихся профессиональных образовательных организаций.</w:t>
            </w:r>
          </w:p>
          <w:p>
            <w:pPr>
              <w:pStyle w:val="Normal"/>
              <w:shd w:fill="FFFFFF" w:val="clear"/>
              <w:ind w:left="115" w:right="-58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сти изменения в Положение о фонде «Студенческий лидер Ставрополья» Ставропольской краевой организации Профсоюза образов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полугодие 2015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льников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мин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юфич Т.В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одатели бюджет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еры  разделя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ицию Профсоюза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ревшей необходи-мости установления краевого минимального размера заработной платы, не ниже прожиточного минимума трудоспособного населения для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го сектора экономики.   </w:t>
            </w:r>
          </w:p>
          <w:p>
            <w:pPr>
              <w:pStyle w:val="TextBodyIndent"/>
              <w:ind w:left="0" w:firstLine="72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firstLine="33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Вносить предложения по социальным направлениям проекта бюджета отрасли на очередной финансовый год.</w:t>
            </w:r>
          </w:p>
          <w:p>
            <w:pPr>
              <w:pStyle w:val="TextBodyIndent"/>
              <w:spacing w:before="0" w:after="120"/>
              <w:ind w:left="0" w:firstLine="33"/>
              <w:jc w:val="both"/>
              <w:rPr/>
            </w:pPr>
            <w:r>
              <w:rPr/>
              <w:t>2.Добиваться ежегодной индексации оплаты труда, установления МРОТ не   ниже уровня  прожиточного минимума трудоспособного населения Ставропольского кра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наева Л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пи Л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льников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вченко И.В.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539750</wp:posOffset>
                </wp:positionV>
                <wp:extent cx="85979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"/>
                              <w:gridCol w:w="1727"/>
                              <w:gridCol w:w="3853"/>
                              <w:gridCol w:w="3780"/>
                              <w:gridCol w:w="1440"/>
                              <w:gridCol w:w="23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200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наева Л.Н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обходимо и дальше совершенствовать структуру затрат организаций Профсоюза, начиная с первичной и заканчивая краевой в соответствии с приоритетными задачами развития деятельности Профсоюз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. Привлекать контрольно-ревизионные комиссии к проверкам финансово-хозяйственной деятельности  организаций Профсоюз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. Заслушивать доклады контрольно-ревизионных комиссий на заседаниях выборных коллегиальных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роводить обучающие семинары для председателей, бухгалтеров по финансово-экономическим вопроса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армин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лешк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9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наева Л.Н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повышения заработной платы всегда была, есть, и думаю, будет важной и приоритетной в деятельности организации Профсоюза. Актуальность проблемы не теряет своего значения ни в условиях экономического роста, ни в условиях кризис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left="0" w:firstLine="1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е допускать искусственного занижения целевых показателей, используемых в качестве ориентиров при повышении заработной платы педагогических работников, снижения уровня социальных гарантий работников образования и обучающихся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4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en-US" w:bidi="en-US"/>
                                    </w:rPr>
                                    <w:t xml:space="preserve"> Добиваться установления доли условно постоянной части заработной платы на уровне не менее 60% в структуре  заработной пла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наева Л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ейпи Л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льник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Шевченко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3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наева Л.Н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К сожалению, остро чувствуется нехватка хороших информационных поводов, которые привлекают в Профсоюз.  Неумение или нежелание рекламировать собственные достижения и успехи Профсоюза, особенно на уровне первички, ослабляют всю организацию в целом. Необходимо активно развивать многогранную проектную деятельность и генерировать собственный информационный продук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.Провести профсоюзные конкурсы на социальную рекламу, агитационные ролики ит.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2. Использовать информационные ресурсы краевой, местных и первичных организаций Профсоюза для информирования членов Профсоюза о деятельности профсоюзных организаций всех уровней по решению социально-трудовых прав работников образования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.Внедрить в организациях Профсоюза ежегодные Публичные доклады (отчеты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.Завершить создание страниц профорганизаций  на сайтах образовательных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а 2015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ейпи Л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льник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на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6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наева Л.Н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очисленным организациям стоит задуматься, правильно ли они расходуют взносы членов Профсоюза. Краевому комитету предстоит последовательно осуществлять меры по организационному и финансовому укреплению всей организации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.Разработать и осуществить проект «Эффективная организация Профсоюз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. Провести паспортизацию местных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. Продолжить совершенствование показателей   эффективности деятельности председателей местных организаций Профсоюз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015-2016г.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о июля 2015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ейпи Л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льник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исличкина Я.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еменк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наева Л.Н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а Профсоюза заниматься только социальной поддержкой исчерпала себя. Необходимо активнее поддерживать инициативы членов Профсоюза. Мы очень надеемся на молодежь. На их современный взгляд в будущее, и возможность быть лидерами переме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.Продолжить работу по формированию кадрового резерва из числа молодых профсоюзных актив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2.В целях популяризации профдвижения в молодежной среде, привлечения внимания к проблемам молодежи продолжить провед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/>
                                    <w:t>-акций, флешмобов, массовых мероприятий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.Организовать обмен опытом работы местных организаций по реализации молодежной полити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.Продолжить практику организации стажировки в комитете краевой организации Профсоюза молодежного профсоюзного актив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015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Лейпи Л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льников В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на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исличкина Я.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еменк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pt;height:595.3pt;mso-wrap-distance-left:0pt;mso-wrap-distance-right:9pt;mso-wrap-distance-top:0pt;mso-wrap-distance-bottom:0pt;margin-top:-42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"/>
                        <w:gridCol w:w="1727"/>
                        <w:gridCol w:w="3853"/>
                        <w:gridCol w:w="3780"/>
                        <w:gridCol w:w="1440"/>
                        <w:gridCol w:w="23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200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наева Л.Н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еобходимо и дальше совершенствовать структуру затрат организаций Профсоюза, начиная с первичной и заканчивая краевой в соответствии с приоритетными задачами развития деятельности Профсоюза.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. Привлекать контрольно-ревизионные комиссии к проверкам финансово-хозяйственной деятельности  организаций Профсою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2. Заслушивать доклады контрольно-ревизионных комиссий на заседаниях выборных коллегиальных орган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3. Проводить обучающие семинары для председателей, бухгалтеров по финансово-экономическим вопро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арминова Н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лешкова С.Г.</w:t>
                            </w:r>
                          </w:p>
                        </w:tc>
                      </w:tr>
                      <w:tr>
                        <w:trPr>
                          <w:trHeight w:val="4139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наева Л.Н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Тема повышения заработной платы всегда была, есть, и думаю, будет важной и приоритетной в деятельности организации Профсоюза. Актуальность проблемы не теряет своего значения ни в условиях экономического роста, ни в условиях кризиса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left="0" w:firstLine="1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Cs/>
                              </w:rPr>
                              <w:t xml:space="preserve"> Не допускать искусственного занижения целевых показателей, используемых в качестве ориентиров при повышении заработной платы педагогических работников, снижения уровня социальных гарантий работников образования и обучающихся.</w:t>
                            </w:r>
                          </w:p>
                          <w:p>
                            <w:pPr>
                              <w:pStyle w:val="TextBodyIndent"/>
                              <w:ind w:left="0" w:firstLine="14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>
                                <w:rFonts w:eastAsia="Lucida Sans Unicode"/>
                                <w:kern w:val="2"/>
                                <w:lang w:eastAsia="en-US" w:bidi="en-US"/>
                              </w:rPr>
                              <w:t xml:space="preserve"> Добиваться установления доли условно постоянной части заработной платы на уровне не менее 60% в структуре  заработной пла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наева Л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ейпи Л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льников В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Шевченко И.В.</w:t>
                            </w:r>
                          </w:p>
                        </w:tc>
                      </w:tr>
                      <w:tr>
                        <w:trPr>
                          <w:trHeight w:val="6123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наева Л.Н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К сожалению, остро чувствуется нехватка хороших информационных поводов, которые привлекают в Профсоюз.  Неумение или нежелание рекламировать собственные достижения и успехи Профсоюза, особенно на уровне первички, ослабляют всю организацию в целом. Необходимо активно развивать многогранную проектную деятельность и генерировать собственный информационный продукт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.Провести профсоюзные конкурсы на социальную рекламу, агитационные ролики и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2. Использовать информационные ресурсы краевой, местных и первичных организаций Профсоюза для информирования членов Профсоюза о деятельности профсоюзных организаций всех уровней по решению социально-трудовых прав работников образования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.Внедрить в организациях Профсоюза ежегодные Публичные доклады (отчеты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.Завершить создание страниц профорганизаций  на сайтах образовательных организ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а 201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ейпи Л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льников В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наева И.В.</w:t>
                            </w:r>
                          </w:p>
                        </w:tc>
                      </w:tr>
                      <w:tr>
                        <w:trPr>
                          <w:trHeight w:val="2876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наева Л.Н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Малочисленным организациям стоит задуматься, правильно ли они расходуют взносы членов Профсоюза. Краевому комитету предстоит последовательно осуществлять меры по организационному и финансовому укреплению всей организации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.Разработать и осуществить проект «Эффективная организация Профсоюз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 Провести паспортизацию местных организа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. Продолжить совершенствование показателей   эффективности деятельности председателей местных организаций Профсою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15-2016г.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о июля 201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ейпи Л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льников В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исличкина Я.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еменкина Е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5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наева Л.Н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Задача Профсоюза заниматься только социальной поддержкой исчерпала себя. Необходимо активнее поддерживать инициативы членов Профсоюза. Мы очень надеемся на молодежь. На их современный взгляд в будущее, и возможность быть лидерами перемен.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.Продолжить работу по формированию кадрового резерва из числа молодых профсоюзных активис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2.В целях популяризации профдвижения в молодежной среде, привлечения внимания к проблемам молодежи продолжить проведение </w:t>
                            </w:r>
                            <w:r>
                              <w:rPr>
                                <w:lang w:val="en-US"/>
                              </w:rPr>
                              <w:t>PR</w:t>
                            </w:r>
                            <w:r>
                              <w:rPr/>
                              <w:t>-акций, флешмобов, массовых мероприятий и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.Организовать обмен опытом работы местных организаций по реализации молодежной поли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.Продолжить практику организации стажировки в комитете краевой организации Профсоюза молодежного профсоюзного актив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1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Лейпи Л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льников В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наева И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исличкина Я.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еменкина Е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Times New Roman" w:cs="Verdana"/>
      <w:color w:val="000000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9:00Z</dcterms:created>
  <dc:creator>Лейпи</dc:creator>
  <dc:description/>
  <dc:language>en-US</dc:language>
  <cp:lastModifiedBy>Светлана</cp:lastModifiedBy>
  <cp:lastPrinted>2015-05-13T16:31:00Z</cp:lastPrinted>
  <dcterms:modified xsi:type="dcterms:W3CDTF">2015-06-01T18:29:00Z</dcterms:modified>
  <cp:revision>2</cp:revision>
  <dc:subject/>
  <dc:title/>
</cp:coreProperties>
</file>